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14.02.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от 14.02.2024 № 13 )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781"/>
        <w:gridCol w:w="19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КУЧЕТСКОГО СЕЛЬСОВЕ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14.02.2024                                   </w:t>
      </w:r>
      <w:r>
        <w:rPr>
          <w:sz w:val="26"/>
          <w:szCs w:val="26"/>
          <w:u w:val="single"/>
        </w:rPr>
        <w:t>п. Такучет</w:t>
      </w:r>
      <w:r>
        <w:rPr>
          <w:sz w:val="26"/>
          <w:szCs w:val="26"/>
        </w:rPr>
        <w:tab/>
        <w:tab/>
        <w:tab/>
        <w:tab/>
        <w:t>№ 13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специальных мест для размещения печатных агитационных материалов при проведении выборов Президента Российской Феде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15, 16, 17 марта 2024 год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ст. 55 Федерального закона от 10.01.2003 N 19-ФЗ «О выборах Президента Российской Федерации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специальных мест для размещения на территории муниципального образования Такучетский сельсовет печатных агитационных материалов при проведении выборов Президента Российской Федерации           15,16,17 марта 2024 года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, следующего за днем официального опубликования в периодичном печатном издании «Такучетские Вести», и подлежит размещению на официальном сайте муниципального образования Такучетский сельсовет в сети Интернет.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Такучетского сельсовета: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В.Окороков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Такучет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4» февраля  2024 № 13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0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специальных мест для размещения на территории муниципального образования Такучетский сельсовет  печатных агитационных материалов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выборов Президента Российской Федераци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,16,17 марта 2024 год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51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объекта, около    которого (в котором) находится место для размещения  материалов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50 лет Октября 26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тановка рейсового автобуса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  2  ( маг. «Радуга»);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уденческая 15 А ( Почта России);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для размещения объяв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AD279EF665F147CBD28ABCAE68AB0348449F2B625EA4A494B2C58623846027BC5A5932B6010CCe07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2-28T08:09:00Z</dcterms:modified>
  <cp:revision>332</cp:revision>
  <dc:subject/>
  <dc:title/>
</cp:coreProperties>
</file>