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   </w:t>
      </w:r>
      <w:r>
        <w:rPr>
          <w:sz w:val="56"/>
          <w:szCs w:val="56"/>
        </w:rPr>
        <w:t xml:space="preserve">     </w:t>
      </w: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2.02.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Постановление   № 11-12 от 02.02.2024 )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842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 А С Н О Я Р С К И Й    К Р А Й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акучетского сельсовета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2.2024 г.                                  п. Такучет                                   № 11-п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Такучетского сельсовета Богучанского района    от 31.12.2014 № 92-п «О погребении умерших граждан, проживавших на территории муниципального образования Такучетский сельсовет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32" w:leader="none"/>
        </w:tabs>
        <w:autoSpaceDE w:val="tru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 </w:t>
      </w:r>
      <w:r>
        <w:rPr>
          <w:bCs/>
          <w:sz w:val="24"/>
          <w:szCs w:val="24"/>
        </w:rPr>
        <w:t xml:space="preserve">ст.7 Устава Такучетского сельсовета Богучанского района Красноярского края 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Такучетского сельсовета Богучанского района    от 31.12.2014 № 92-п «О погребении умерших граждан, проживавших на территории муниципального образования Такучетский сельсовет» следующие изменения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 1 к настоящему Постановлению изложить в новой редакц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от 15.02.2023 № 11-п «О внесении изменений в Постановление администрации Такучетского сельсовета Богучанского района    от 31.12.2014 № 92-п «О погребении умерших граждан, проживавших на территории муниципального образования Такучетский сельсовет» считать утратившее силу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Такучетского сельсовета Богучанского района Суходоеву Л.Г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  вступает в силу со дня, следующего за днем   опубликования в периодичном печатном издании «Такучетские Вести», и распространяется на правоотношения, возникшие с   01 февраля 2024 года.</w:t>
      </w:r>
    </w:p>
    <w:p>
      <w:pPr>
        <w:pStyle w:val="Normal"/>
        <w:widowControl/>
        <w:tabs>
          <w:tab w:val="clear" w:pos="708"/>
          <w:tab w:val="left" w:pos="-1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Такучетского сельсовета:                                  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.В.Окорокова</w:t>
      </w:r>
    </w:p>
    <w:p>
      <w:pPr>
        <w:pStyle w:val="Normal"/>
        <w:widowControl/>
        <w:autoSpaceDE w:val="true"/>
        <w:ind w:left="56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040" w:hanging="0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widowControl/>
        <w:autoSpaceDE w:val="true"/>
        <w:ind w:left="50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/>
        <w:autoSpaceDE w:val="true"/>
        <w:ind w:left="5040" w:hanging="0"/>
        <w:jc w:val="right"/>
        <w:rPr/>
      </w:pPr>
      <w:r>
        <w:rPr/>
        <w:t>Такучетского сельсовета</w:t>
      </w:r>
    </w:p>
    <w:p>
      <w:pPr>
        <w:pStyle w:val="Normal"/>
        <w:widowControl/>
        <w:autoSpaceDE w:val="true"/>
        <w:jc w:val="right"/>
        <w:rPr>
          <w:bCs/>
        </w:rPr>
      </w:pPr>
      <w:r>
        <w:rPr/>
        <w:t xml:space="preserve"> </w:t>
      </w:r>
      <w:r>
        <w:rPr/>
        <w:t>От 02.02.2024 №   11-п</w:t>
      </w:r>
    </w:p>
    <w:p>
      <w:pPr>
        <w:pStyle w:val="Normal"/>
        <w:widowControl/>
        <w:ind w:left="5040" w:hanging="0"/>
        <w:rPr>
          <w:bCs/>
        </w:rPr>
      </w:pPr>
      <w:r>
        <w:rPr>
          <w:bCs/>
        </w:rPr>
      </w:r>
    </w:p>
    <w:p>
      <w:pPr>
        <w:pStyle w:val="Normal"/>
        <w:widowControl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умерших граждан, проживавших на   территории муниципального образования Такучетский сельсове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 услу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 услуг  по  погребению, рублей</w:t>
            </w:r>
          </w:p>
        </w:tc>
      </w:tr>
      <w:tr>
        <w:trPr>
          <w:trHeight w:val="6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 документов, необходимых  для  погреб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6</w:t>
            </w:r>
          </w:p>
        </w:tc>
      </w:tr>
      <w:tr>
        <w:trPr>
          <w:trHeight w:val="8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 и  доставка  гроба  и  других  предметов, необходимых  для  погреб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33</w:t>
            </w:r>
          </w:p>
        </w:tc>
      </w:tr>
      <w:tr>
        <w:trPr>
          <w:trHeight w:val="66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зка тела (останков)  умершего  на  кладбищ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39</w:t>
            </w:r>
          </w:p>
        </w:tc>
      </w:tr>
      <w:tr>
        <w:trPr>
          <w:trHeight w:val="4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гребе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28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 услуг  по  погребению,  всего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81,26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Стоимость  услуг, подлежащая возмещению Социальным  фондом Р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6"/>
                <w:szCs w:val="26"/>
              </w:rPr>
              <w:t>10881,26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ТАКУЧЕТСКОГО СЕЛЬСОВЕТА</w:t>
        <w:br/>
        <w:t>БОГУЧАНСКОГО РАЙОНА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ПОСТАНОВЛЕНИЕ      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02.02.2024 г.                                   п.   Такучет                              № 12-п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Такучетского сельсовета от 31.12.2014 № 93 -п «О погребении умерших пенсионеров проживающих   на     территории муниципального образования Такучетский сельсовет, Богучанского района, Красноярского края не работающих и не имеющих близких родственников, либо законных представителей на день смерти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ст. 7 Устава Такучетского сельсовета, Богучанского района Красноярского края  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Такучетского сельсовета, Богучанского района от 31.12.2014 № 93-п «О погребении умерших пенсионеров, проживавших на    территории муниципального образования Такучетского сельсовета, Богучанского района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№ 1 изложить в новой редакции согласно приложению, к настоящему постановле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остановление от 15.02.2023 № 12-п «О внесении изменений в постановление администрации Такучетского сельсовета от 31.12.2014 № 93 -п «О погребении умерших пенсионеров, проживавших на   территории муниципального образования Такучетский сельсовет, Богучанского района, Красноярского края» считать утратившим сил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исполнения настоящего постановления возложить на заместителя Главы Такучетского сельсовета, Богучанского района Суходоеву Л.Г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  вступает в силу со дня, следующего за днем   опубликования в периодичном печатном издании «Такучетские Вести», и распространяется на правоотношения, возникшие с   01 февраля 2024 года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акучетского сельсовета: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.В.Окорокова</w:t>
      </w:r>
    </w:p>
    <w:p>
      <w:pPr>
        <w:pStyle w:val="Normal"/>
        <w:widowControl/>
        <w:autoSpaceDE w:val="tru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56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 администрации Такучетского сельсовета</w:t>
      </w:r>
    </w:p>
    <w:p>
      <w:pPr>
        <w:pStyle w:val="Normal"/>
        <w:widowControl/>
        <w:autoSpaceDE w:val="true"/>
        <w:ind w:left="56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 02.02.2024  № 12-п</w:t>
      </w:r>
    </w:p>
    <w:p>
      <w:pPr>
        <w:pStyle w:val="Normal"/>
        <w:widowControl/>
        <w:autoSpaceDE w:val="true"/>
        <w:jc w:val="center"/>
        <w:rPr/>
      </w:pPr>
      <w:r>
        <w:rPr/>
        <w:t>Стоимость услуг по погребению умерших пенсионеров, проживающих на   территории муниципального образования Такучетский сельсовет, не работающих и не имеющих близких родственников, либо законных представителей на день смерти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701"/>
      </w:tblGrid>
      <w:tr>
        <w:trPr>
          <w:trHeight w:val="1035" w:hRule="atLeast"/>
        </w:trPr>
        <w:tc>
          <w:tcPr>
            <w:tcW w:w="964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оимость услуг  по  погребению Такучетского  сельсовета, предоставляемых специализированной  службой  по  вопросам  похоронного  дела </w:t>
            </w:r>
          </w:p>
        </w:tc>
      </w:tr>
      <w:tr>
        <w:trPr>
          <w:trHeight w:val="27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Перечень 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1.  Оформление  документов, необходимых  для  погребения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183,53</w:t>
            </w:r>
          </w:p>
        </w:tc>
      </w:tr>
      <w:tr>
        <w:trPr>
          <w:trHeight w:val="6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4802,90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3. Перевозка  тела (останков) умершего на  кладбище: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16387,62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4.  Погребение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8967,59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</w:rPr>
              <w:t>Всего  стоимость  услуг: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</w:rPr>
              <w:t>30341,64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Стоимость  услуг, подлежащая возмещению Социальным  фондом РФ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>10881,26</w:t>
            </w:r>
          </w:p>
        </w:tc>
      </w:tr>
      <w:tr>
        <w:trPr>
          <w:trHeight w:val="79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</w:rPr>
              <w:t xml:space="preserve">Сумма возмещения из  бюджета Такучетского  сельсовета с доставкой тела  умершего до Богучанского  отделения судебно- медицинской экспертизы   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</w:rPr>
              <w:t>19460,38</w:t>
            </w:r>
          </w:p>
        </w:tc>
      </w:tr>
      <w:tr>
        <w:trPr>
          <w:trHeight w:val="10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</w:rPr>
              <w:t xml:space="preserve">Сумма возмещения из  бюджета Такучетского  сельсовета без  доставкой тела  умершего до Богучанского  отделения судебно- медицинской экспертизы  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</w:rPr>
              <w:t>5394,82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40"/>
        <w:gridCol w:w="2599"/>
        <w:gridCol w:w="1843"/>
        <w:gridCol w:w="1559"/>
      </w:tblGrid>
      <w:tr>
        <w:trPr>
          <w:trHeight w:val="39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ЧЕТ</w:t>
            </w:r>
          </w:p>
        </w:tc>
      </w:tr>
      <w:tr>
        <w:trPr>
          <w:trHeight w:val="1665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и  доставки тела  умершего, не имеющего  родственников, либо законных представителей из  Такучетского  сельсовета до Богучанского  отделения судебно- медицинской экспертизы и  перевозки  тела  на  кладбище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сельсове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 до Богучанского  отделения  судебно-медицинской  экспертиз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мерши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км пробе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ставки в  год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уч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5,08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стоимость  доставки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05,08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тела (останков)  умершего  на кладбище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,54</w:t>
            </w:r>
          </w:p>
        </w:tc>
      </w:tr>
      <w:tr>
        <w:trPr>
          <w:trHeight w:val="46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грузка  тела  умершего на  автотранспорт 50 руб. х 4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нятие и перенос  тела  умершего  к  месту захоронения на  кладбище 50 руб. х 4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доставки тела  умершего, не имеющего  родственников, либо законных представителей из Такучетского сельсовета до Богучанского  отделения судебно- медицинской экспертизы и  перевозки  тела (останков)  умершего   на  кладбищ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87,6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93"/>
        <w:ind w:right="40" w:hanging="0"/>
        <w:rPr>
          <w:rStyle w:val="Style19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3-14T04:51:00Z</dcterms:modified>
  <cp:revision>331</cp:revision>
  <dc:subject/>
  <dc:title/>
</cp:coreProperties>
</file>