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0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12.07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Постановление от 12.07.2024 № 33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Я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2.04. 2024                                   п. Такучет                                           № 20  -П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а Такучетского  сель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24 го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4 Устава Такучетского сельсовета, п.5 ст. 264.2 Бюджетного кодекса Российской Федерации, ст. 21 «Положения о бюджетном процессе в Такучетском сельсовете» утвержденного  решением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/96 от 31.07.2017 года ПОСТАНОВЛЯЮ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акучетского сельсовета за 3 месяцев 2024 года согласно приложениям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периодичном печатном издании  «Такучетские  вести» и вступает в силу в день, следующий за днем е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25" w:before="0" w:after="15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b/>
          <w:bCs/>
          <w:color w:val="777777"/>
          <w:sz w:val="18"/>
          <w:szCs w:val="18"/>
        </w:rPr>
        <w:t> 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Такучетского сельсовета                       </w:t>
        <w:tab/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.В.Окоро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jc w:val="both"/>
        <w:rPr>
          <w:rStyle w:val="Style19"/>
          <w:bCs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position w:val="0"/>
      <w:sz w:val="26"/>
      <w:sz w:val="26"/>
      <w:szCs w:val="26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position w:val="0"/>
      <w:sz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8-20T05:37:00Z</dcterms:modified>
  <cp:revision>347</cp:revision>
  <dc:subject/>
  <dc:title/>
</cp:coreProperties>
</file>