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15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>26.06.2024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Постановление № 30-п )   </w:t>
      </w:r>
    </w:p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2"/>
          <w:szCs w:val="22"/>
        </w:rPr>
      </w:pPr>
      <w:r>
        <w:rPr>
          <w:rFonts w:eastAsia="SimSun;宋体"/>
          <w:b/>
          <w:spacing w:val="1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6009640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559"/>
                              <w:gridCol w:w="1418"/>
                              <w:gridCol w:w="184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ш адрес: 6634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.Таку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Богучанского района Красноярского края ул. Студен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 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Издание набрано компьютерным способом в администрации Такучетского  сельсовет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здание выходит не реже 1 раз в  месяц тираж 50 экземпляр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за выпу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уходоева Л.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оздан на основании решения  Такучетского сельского Совета депутатов от г. №77 от 01.07.2010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04.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559"/>
                        <w:gridCol w:w="1418"/>
                        <w:gridCol w:w="1843"/>
                        <w:gridCol w:w="2126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ш адрес: 6634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.Такуч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Богучанского района Красноярского края ул. Студен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 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Издание набрано компьютерным способом в администрации Такучетского  сельсовет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здание выходит не реже 1 раз в  месяц тираж 50 экземпляр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а выпу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уходоева Л.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оздан на основании решения  Такучетского сельского Совета депутатов от г. №77 от 01.07.2010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2"/>
          <w:szCs w:val="22"/>
        </w:rPr>
      </w:pPr>
      <w:r>
        <w:rPr>
          <w:rFonts w:eastAsia="SimSun;宋体"/>
          <w:b/>
          <w:spacing w:val="10"/>
          <w:sz w:val="22"/>
          <w:szCs w:val="22"/>
        </w:rPr>
      </w:r>
    </w:p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2"/>
          <w:szCs w:val="22"/>
        </w:rPr>
      </w:pPr>
      <w:r>
        <w:rPr>
          <w:rFonts w:eastAsia="SimSun;宋体"/>
          <w:b/>
          <w:spacing w:val="10"/>
          <w:sz w:val="22"/>
          <w:szCs w:val="22"/>
        </w:rPr>
      </w:r>
    </w:p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2"/>
          <w:szCs w:val="22"/>
        </w:rPr>
      </w:pPr>
      <w:r>
        <w:rPr>
          <w:rFonts w:eastAsia="SimSun;宋体"/>
          <w:b/>
          <w:spacing w:val="10"/>
          <w:sz w:val="22"/>
          <w:szCs w:val="22"/>
        </w:rPr>
      </w:r>
    </w:p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2"/>
          <w:szCs w:val="22"/>
        </w:rPr>
      </w:pPr>
      <w:r>
        <w:rPr>
          <w:rFonts w:eastAsia="SimSun;宋体"/>
          <w:b/>
          <w:spacing w:val="10"/>
          <w:sz w:val="22"/>
          <w:szCs w:val="22"/>
        </w:rPr>
      </w:r>
    </w:p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2"/>
          <w:szCs w:val="22"/>
        </w:rPr>
      </w:pPr>
      <w:r>
        <w:rPr>
          <w:rFonts w:eastAsia="SimSun;宋体"/>
          <w:b/>
          <w:spacing w:val="10"/>
          <w:sz w:val="22"/>
          <w:szCs w:val="22"/>
        </w:rPr>
      </w:r>
    </w:p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2"/>
          <w:szCs w:val="22"/>
        </w:rPr>
      </w:pPr>
      <w:r>
        <w:rPr>
          <w:rFonts w:eastAsia="SimSun;宋体"/>
          <w:b/>
          <w:spacing w:val="10"/>
          <w:sz w:val="22"/>
          <w:szCs w:val="22"/>
        </w:rPr>
      </w:r>
    </w:p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2"/>
          <w:szCs w:val="22"/>
        </w:rPr>
      </w:pPr>
      <w:r>
        <w:rPr>
          <w:rFonts w:eastAsia="SimSun;宋体"/>
          <w:b/>
          <w:spacing w:val="10"/>
          <w:sz w:val="22"/>
          <w:szCs w:val="22"/>
        </w:rPr>
      </w:r>
    </w:p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2"/>
          <w:szCs w:val="22"/>
        </w:rPr>
      </w:pPr>
      <w:r>
        <w:rPr>
          <w:rFonts w:eastAsia="SimSun;宋体"/>
          <w:b/>
          <w:spacing w:val="10"/>
          <w:sz w:val="22"/>
          <w:szCs w:val="22"/>
        </w:rPr>
      </w:r>
    </w:p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2"/>
          <w:szCs w:val="22"/>
        </w:rPr>
      </w:pPr>
      <w:r>
        <w:rPr>
          <w:rFonts w:eastAsia="SimSun;宋体"/>
          <w:b/>
          <w:spacing w:val="10"/>
          <w:sz w:val="22"/>
          <w:szCs w:val="22"/>
        </w:rPr>
      </w:r>
    </w:p>
    <w:p>
      <w:pPr>
        <w:pStyle w:val="Normal"/>
        <w:ind w:left="1" w:hanging="3"/>
        <w:jc w:val="center"/>
        <w:rPr>
          <w:sz w:val="24"/>
          <w:szCs w:val="24"/>
        </w:rPr>
      </w:pPr>
      <w:r>
        <w:rPr>
          <w:rFonts w:eastAsia="SimSun;宋体"/>
          <w:b/>
          <w:spacing w:val="10"/>
          <w:sz w:val="24"/>
          <w:szCs w:val="24"/>
        </w:rPr>
        <w:t xml:space="preserve">ТАКУЧЕТСКИЙ СЕЛЬСКИЙ СОВЕТ  </w:t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ТАКУЧЕТСКОГО СЕЛЬСОВЕТ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БОГУЧАНСКОГО РАЙОН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РАСНОЯРСКОГО КРАЯ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6.06.2024 г.                                п. Такучет                               № 30-п</w:t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Постановление администрации Такучетского сельсовета от 18.11.2021 № 59-п </w:t>
      </w:r>
    </w:p>
    <w:p>
      <w:pPr>
        <w:pStyle w:val="Normal"/>
        <w:jc w:val="center"/>
        <w:rPr/>
      </w:pPr>
      <w:r>
        <w:rPr>
          <w:sz w:val="24"/>
          <w:szCs w:val="24"/>
        </w:rPr>
        <w:t>«Об утверждени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govorkovo.adm24.ru/index.php/normativnye-pravovye-akty/postanovleniya-administratsii/1000-ob-utverzhdenii-poryadka-provedenii-kapitalnogo-remonta-ob-ektov-munitsipalnogo-zhilishchnogo-fonda-munitsipalnogo-obrazovaniya-govorkovskij-selsovet" \l "P3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проведении капитального ремонта объектов муниципального жилищного фонда администрации Такучетского  сельсовет»</w:t>
      </w:r>
    </w:p>
    <w:p>
      <w:pPr>
        <w:pStyle w:val="Style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. 14 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335569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от 06.10.2003 № 131-ФЗ «Об общих принципах организации местного самоуправления в Российской Федерации», статьями 65, 67  Жилищного </w:t>
      </w:r>
      <w:r>
        <w:rPr>
          <w:rFonts w:cs="Times New Roman" w:ascii="Times New Roman" w:hAnsi="Times New Roman"/>
          <w:color w:val="335569"/>
          <w:sz w:val="24"/>
          <w:szCs w:val="24"/>
          <w:u w:val="single"/>
          <w:lang w:eastAsia="ru-RU"/>
        </w:rPr>
        <w:t>кодекс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Российской Федерации, Постановления Государственного комитета Российской Федерации от 27.09.2003 № 170, руководствуясь  статьёй 7 Устава Такучетского сельсовета, в целях обеспечения надлежащего исполнения администрацией Такучетского сельсовета обязанностей наймодателя по договорам найма жилых помещений муниципального жилищного фонда, связанных с проведением капитального ремонта объектов муниципального жилищного фонда, администрация Такучетского сельсовета </w:t>
      </w:r>
    </w:p>
    <w:p>
      <w:pPr>
        <w:pStyle w:val="Style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Style48"/>
        <w:numPr>
          <w:ilvl w:val="0"/>
          <w:numId w:val="5"/>
        </w:numPr>
        <w:suppressAutoHyphens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становление администрации Такучетского сельсовета от 18.11.2021 № 59-п «Об утверждении Порядка проведении капитального ремонта объектов муниципального жилищного фонда администрации Такучетского сельсовета» внести следующие изменения и дополнения:</w:t>
      </w:r>
    </w:p>
    <w:p>
      <w:pPr>
        <w:pStyle w:val="Style48"/>
        <w:numPr>
          <w:ilvl w:val="1"/>
          <w:numId w:val="5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Постановлению Администрации Такучетского сельсовета «Порядок проведения капитального ремонта объектов муниципального жилищного фонда администрации Такучетского сельсовета» читать в новой редакции.</w:t>
      </w:r>
    </w:p>
    <w:p>
      <w:pPr>
        <w:pStyle w:val="Style48"/>
        <w:numPr>
          <w:ilvl w:val="0"/>
          <w:numId w:val="5"/>
        </w:numPr>
        <w:suppressAutoHyphens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48"/>
        <w:numPr>
          <w:ilvl w:val="0"/>
          <w:numId w:val="5"/>
        </w:numPr>
        <w:suppressAutoHyphens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я вступает в силу со дня подписания и подлежит опубликованию в периодичном издании «Такучетские Вести» и размещению на официальном сайте в сети Интернет.</w:t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Глава Такучетского сельсовета:                                        </w:t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.В.Окорокова</w:t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8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180" w:after="180"/>
        <w:ind w:left="5103" w:hanging="0"/>
        <w:jc w:val="right"/>
        <w:rPr/>
      </w:pPr>
      <w:r>
        <w:rPr>
          <w:sz w:val="24"/>
          <w:szCs w:val="24"/>
        </w:rPr>
        <w:t>к постановлению администрации Такучетского сельсовета</w:t>
      </w:r>
    </w:p>
    <w:p>
      <w:pPr>
        <w:pStyle w:val="Normal"/>
        <w:spacing w:before="180" w:after="180"/>
        <w:ind w:left="5103" w:hanging="0"/>
        <w:jc w:val="right"/>
        <w:rPr/>
      </w:pPr>
      <w:r>
        <w:rPr>
          <w:sz w:val="24"/>
          <w:szCs w:val="24"/>
        </w:rPr>
        <w:t>от   26.06.2024 № 30-п </w:t>
      </w:r>
    </w:p>
    <w:p>
      <w:pPr>
        <w:pStyle w:val="Normal"/>
        <w:spacing w:before="180" w:after="180"/>
        <w:jc w:val="right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капитального ремонта объектов муниципального жилищного фонда администрации Такучетского сельсовета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Style62"/>
        <w:numPr>
          <w:ilvl w:val="0"/>
          <w:numId w:val="12"/>
        </w:numPr>
        <w:spacing w:lineRule="atLeast" w:line="240" w:before="0" w:after="0"/>
        <w:contextualSpacing/>
        <w:rPr/>
      </w:pPr>
      <w:r>
        <w:rPr/>
        <w:t>ОБЩИЕ ПОЛОЖЕНИЯ</w:t>
      </w:r>
    </w:p>
    <w:p>
      <w:pPr>
        <w:pStyle w:val="Style62"/>
        <w:spacing w:lineRule="atLeast" w:line="240"/>
        <w:ind w:left="2160" w:hanging="0"/>
        <w:rPr/>
      </w:pPr>
      <w:r>
        <w:rPr/>
      </w:r>
    </w:p>
    <w:p>
      <w:pPr>
        <w:pStyle w:val="Style62"/>
        <w:spacing w:lineRule="atLeast" w:line="240"/>
        <w:ind w:left="0" w:hanging="0"/>
        <w:jc w:val="both"/>
        <w:rPr/>
      </w:pPr>
      <w:r>
        <w:rPr/>
        <w:t xml:space="preserve">      </w:t>
      </w:r>
      <w:r>
        <w:rPr/>
        <w:t>1.1.Настоящий порядок проведения капитального ремонта объектов муниципального жилищного фонда Администрации Такучетского сельсовета (далее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. В соответствии с требованиями ст. 65 Жилищного кодекса РФ. Гражданского кодекса РФ. Постановления Правительства РФ. От 28.01.2006г. № 47 «Об утверждении Положения о признании помещения жилым помещением. Жилого помещения непригодным для проживания и многоквартирного дома аварийными подлежащим сносу или реконструкции», Постановления Государственного комитета РФ по строительству и жилищно-коммунальному комплексу от 27.09.2003 № 170 «Об утверждении правил и норм технической эксплуатации жилищного фонда, Устава   Такучетского сельсовет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кумент определяет условия и порядок проведения капитального ремонта объектов муниципального жилищного фонда Администрации Такучетского сельсовета, устанавливает критерии отбора и очередность проведения капитального ремонта объектов муниципального жилищного фонда администрации Такучетского сельсовета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ведение текущего ремонта –это одна из обязанностей нанимателя, если иное не установлено договором найма жилого помещения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 текущему ремонту, выполняемому нанимателем за свой счет, относятся следующие работы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раска потолков и стен жилых и подсобных помещений квартир, лоджий, этажерок балконов.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лейка стен и потолков обоями.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аска оконных переплетов и балконных полотен, внешней и внутренней сторон, окраска полов в жилых и подсобных помещениях, циклевка паркетных полов.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аска радиаторов, труб центрального отопления, газопровода, водопровода и канализации.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аска внешних стен из материала наймодателя для проживающих в одноэтажных одноквартирных домах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color w:val="000000"/>
          <w:sz w:val="24"/>
          <w:szCs w:val="24"/>
        </w:rPr>
        <w:t>Замена оконных, дверных и печных приборов, вставка стекол. Замена или установка дополнительных кранов, смесителей и другого оборудования, замена дверных полотен, встроенных шкафов и отделка помещений с целью благоустройства квартиры (Работы выполняются нанимателем по согласованию с наймодателем (жилищно-эксплуатационной организацией).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монт или смена электропроводки от ввода в квартиру, смена электроприборов и т.п.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по улучшению отделки квартир.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монт штукатурки стен, потолков, перегородок отдельными листами в помещениях жилых квартир.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по переустройству и перепланировке жилых помещений согласно утвержденным в установленном порядке проектам с целью повышения уровня благоустройства по заказам нанимателей помещений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Замена и ремонт покрытий полов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сли выполнение перечисленных работ вызвано неисправностью отдельных конструктивных элементов общего имущества в многоквартирном доме, то они производятся за счет наймодателя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2.Капитальный ремонт. 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ниматель жилого помещения по договору социального найму муниципального жилищного фонда не оплачивает капитальный ремонт жилого помещения. По закону . ремонт должен делать собственник жилого помещения, т.е наймодатель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капитальному ремонту относятся следующие виды работ:</w:t>
      </w:r>
    </w:p>
    <w:p>
      <w:pPr>
        <w:pStyle w:val="Style62"/>
        <w:spacing w:lineRule="atLeast" w:line="240"/>
        <w:ind w:left="0" w:hanging="0"/>
        <w:jc w:val="both"/>
        <w:rPr/>
      </w:pPr>
      <w:r>
        <w:rPr/>
        <w:t xml:space="preserve">  </w:t>
      </w:r>
      <w:r>
        <w:rPr/>
        <w:t>- замена вследствие износа основных конструкций дома (дверей, окон, полов)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перекладка печей (в домах где нет центрального отопления)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ремонт центрального отопления, водопровода, канализации, электропроводки до ввода в квартиру.</w:t>
      </w:r>
    </w:p>
    <w:p>
      <w:pPr>
        <w:pStyle w:val="Style62"/>
        <w:spacing w:lineRule="atLeast" w:line="240"/>
        <w:ind w:left="0" w:hanging="0"/>
        <w:jc w:val="both"/>
        <w:rPr/>
      </w:pPr>
      <w:r>
        <w:rPr/>
        <w:t xml:space="preserve">       </w:t>
      </w:r>
      <w:r>
        <w:rPr/>
        <w:t>Перечень видов работ по капитальному ремонту объектов муниципального жилищного фонда Администрации Такучетского сельсовета: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обследование объектов муниципального жилищного фонда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метная документация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емонтные работы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ремонтно-строительным работам капитального характера относят: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ровля (при проведении капитального ремонта муниципального жилого дома)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ремонт и замена кровельного покрытия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лы и перекрытия:</w:t>
      </w:r>
    </w:p>
    <w:p>
      <w:pPr>
        <w:pStyle w:val="Style62"/>
        <w:spacing w:lineRule="atLeast" w:line="240"/>
        <w:ind w:left="0" w:hanging="0"/>
        <w:jc w:val="both"/>
        <w:rPr/>
      </w:pPr>
      <w:r>
        <w:rPr/>
        <w:t xml:space="preserve">      </w:t>
      </w:r>
      <w:r>
        <w:rPr/>
        <w:t>а) ремонт, укрепление или замена конструкций, отдельных участков, элементов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тены и перегородки: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ремонт, укрепление или замена отдельных участков помещения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верные и оконные блоки: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ремонт, укрепление или замена отдельных участков конструкций, элементов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замена блоков в целом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емонт центрального отопления, водопровода, электропроводки до ввода в квартиру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ечи:</w:t>
      </w:r>
    </w:p>
    <w:p>
      <w:pPr>
        <w:pStyle w:val="Style62"/>
        <w:spacing w:lineRule="atLeast" w:line="240"/>
        <w:jc w:val="both"/>
        <w:rPr/>
      </w:pPr>
      <w:r>
        <w:rPr/>
        <w:t xml:space="preserve">      </w:t>
      </w:r>
      <w:r>
        <w:rPr/>
        <w:t>а) перекладка печей (в домах где нет центрального отопления).</w:t>
      </w:r>
    </w:p>
    <w:p>
      <w:pPr>
        <w:pStyle w:val="Style62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.ОСНОВНЫЕ ПОНЯТИЯ</w:t>
      </w:r>
    </w:p>
    <w:p>
      <w:pPr>
        <w:pStyle w:val="Normal"/>
        <w:spacing w:lineRule="atLeast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Муниципальный жилой фонд-совокупность жилых зданий и помещений, находящихся в собственности администрации  Такучетского сельсовета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Объект муниципального жилищного фонда администрации Такучетского сельсовета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жилой дом-индивидуально-определенное здание, в котором все жилые и вспомогательные помещения принадлежат на праве собственности администрации Такучетского сельсовет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квартира-структурно обособленное жил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инадлежащее на праве собственности администрации Такучетского сельсовета. 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 Капитальный ремонт объекта муниципального жилищного фонда-приведение в технически исправное состояние объекта, которое включает в себя работы по восстановлению или замене строительных конструкций объекта или элементов таких конструкций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4  Комплексный капитальный ремонт- ремонт, при котором производится восстановление всех конструктивных элементов объекта, систем и устройств внутренних инженерных сетей и инженерного оборудования объекта муниципального жилищного фонда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  Выборочный капитальный ремонт- ремонт при котором производится смена или ремонт отдельных конструкций объекта, непосредственно вышедших из строя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spacing w:lineRule="atLeast" w:line="240"/>
        <w:jc w:val="center"/>
        <w:rPr/>
      </w:pPr>
      <w:r>
        <w:rPr/>
        <w:t>3. ПОРЯДОК ВКЛЮЧЕНИЯ ОБЪЕКТОВ МУНИЦИПАЛЬНОГО ЖИЛИЩНОГО ФОНДА В ПЛАН КАПИТАЛЬНОГО РЕМОНТА.</w:t>
      </w:r>
    </w:p>
    <w:p>
      <w:pPr>
        <w:pStyle w:val="Style62"/>
        <w:spacing w:lineRule="atLeast" w:line="240"/>
        <w:jc w:val="both"/>
        <w:rPr/>
      </w:pPr>
      <w:r>
        <w:rPr/>
      </w:r>
    </w:p>
    <w:p>
      <w:pPr>
        <w:pStyle w:val="Style62"/>
        <w:spacing w:lineRule="atLeast" w:line="240"/>
        <w:ind w:left="0" w:hanging="0"/>
        <w:jc w:val="both"/>
        <w:rPr/>
      </w:pPr>
      <w:r>
        <w:rPr/>
        <w:t xml:space="preserve">     </w:t>
      </w:r>
      <w:r>
        <w:rPr/>
        <w:t>3.1.Планирование капитального ремонта объектов муниципального жилищного фонда осуществляется путем составления адресного списк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ный список объектов муниципального жилищного фонда, подлежащих капитальному ремонту на текущий или очередной финансовый год формируется и утверждается администрацией Такучетского сельсовета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В целях формирования адресного списка объектов муниципального жилищного фонда, подлежащих капитальному ремонту администрация Такучетского сельсовета осуществляет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сбор данных по результатам текущего контроля за техническим состоянием объектов муниципального жилищного фонда, решений судов, решений жилищной комиссии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прием заявлений от нанимателей муниципального жилищного фонд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Для включения жилого помещения муниципального жилищного фонда администрации Такучетского сельсовета в очередность капитального ремонта, наниматель жилого помещения по договору социального найма, либо   специалист администрации Такучетского сельсовета предоставляет главе администрации Такучетского сельсовета следующие документы: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заявление о включении жилого помещения в очередность капитального ремонта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правку об отсутствии  у заявителя задолженности за арендную плату за жилое помещение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справку осмотра помещения жилищной комиссией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 Не подлежат включению в очередность капитального ремонта жилые помещения, в отношении которых не проведена процедура технического обследования жилищной комиссией или жилое помещение,  которое не нуждается в капитальном ремонте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5  Должностным лицом , ответственным за ведение очередности капитального ремонта муниципального жилищного фонда является  специалист 1 категории администрации Такучетского сельсовета (далее специалист)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6 В случае предоставления заявителем документов, указанных в п.3.3 настоящего Порядка, ответственный специалист вносит соответствующие характеристики жилого помещения в очередность капитального ремонта, которая ведется в бумажном и электронном виде и присваивает соответствующий порядковый номер, о чем письменно уведомляет заявителя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7 Проведение капитального ремонта жилых помещений производится в порядке очередности определенной в п.3.6 и п.3.10 настоящего Порядка, исходя из даты постановки на очередь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8 Включение жилых помещений в очередность по капитальному ремонту до утверждения данного порядка осуществляется на основании соответствующих заявлений граждан по дате их поступления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9 В адресный список объектов муниципального жилищного фонда, подлежащих капитальному ремонту, включается следующая информация: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адрес объекта муниципального жилищного фонда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номер и дата договора найма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площадь объекта муниципального жилищного фонда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год ввода в эксплуатацию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перечень необходимых работ по капитальному ремонту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0 Адресный список объектов муниципального жилищного фонда, подлежащих капитальному ремонту, формируется в приоритетном порядке с учетом следующих данных: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1-я очередь –выполнение работ во исполнение решения суда, в соответствии со сроками установленными решением суда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2-я очередь- выполнение работ по актам проверки жилищных условий администрацией Такучетского сельсовета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адресный список не включаются объекты муниципального жилищного фонда, признанные в установленном порядке аварийными и подлежащими сносу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4.ПОРЯДОК ПРОВЕДЕНИЯ КАПИТАЛЬНОГО РЕМОНТА</w:t>
      </w:r>
    </w:p>
    <w:p>
      <w:pPr>
        <w:pStyle w:val="Style62"/>
        <w:spacing w:lineRule="atLeast" w:line="240"/>
        <w:jc w:val="center"/>
        <w:rPr/>
      </w:pPr>
      <w:r>
        <w:rPr/>
        <w:t>ОБЪЕКТОВ  МУНИЦИПАЛЬНОГО ЖИЛИЩНОГО ФОНДА</w:t>
      </w:r>
    </w:p>
    <w:p>
      <w:pPr>
        <w:pStyle w:val="Normal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В целях организации и проведения работ по капитальному ремонту объектов муниципального жилого фонда  Администрация Такучетского сельсовета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самостоятельно или с привлечением подрядных организаций осуществляет подготовку сметной документации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амостоятельно осуществляет контроль за проведением  работ по капитальному ремонту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 Выполнение капитального ремонта муниципального жилищного фонда выполняется за счет средств от использования имущества (наем жилья), находящегося в муниципальной собственности. В пределах данного фонда администрация Такучетского сельсовета проводит ремонт жилого фонда 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3 Выполнение работ по капитальному ремонту жилых помещений осуществляется на основании договоров, заключенных в соответствии с требованием закона.</w:t>
      </w:r>
    </w:p>
    <w:p>
      <w:pPr>
        <w:pStyle w:val="Style62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spacing w:lineRule="atLeast" w:line="240"/>
        <w:jc w:val="both"/>
        <w:rPr/>
      </w:pPr>
      <w:r>
        <w:rPr/>
      </w:r>
    </w:p>
    <w:p>
      <w:pPr>
        <w:pStyle w:val="Style62"/>
        <w:spacing w:lineRule="atLeast" w:line="240"/>
        <w:jc w:val="both"/>
        <w:rPr/>
      </w:pPr>
      <w:r>
        <w:rPr/>
      </w:r>
    </w:p>
    <w:p>
      <w:pPr>
        <w:pStyle w:val="Style62"/>
        <w:spacing w:lineRule="atLeast" w:line="240"/>
        <w:jc w:val="both"/>
        <w:rPr/>
      </w:pPr>
      <w:r>
        <w:rPr/>
      </w:r>
    </w:p>
    <w:p>
      <w:pPr>
        <w:pStyle w:val="Style62"/>
        <w:spacing w:lineRule="atLeast" w:line="240"/>
        <w:jc w:val="both"/>
        <w:rPr/>
      </w:pPr>
      <w:r>
        <w:rPr/>
      </w:r>
    </w:p>
    <w:p>
      <w:pPr>
        <w:pStyle w:val="Style62"/>
        <w:spacing w:lineRule="atLeast" w:line="240"/>
        <w:jc w:val="both"/>
        <w:rPr/>
      </w:pPr>
      <w:r>
        <w:rPr/>
      </w:r>
    </w:p>
    <w:p>
      <w:pPr>
        <w:pStyle w:val="Style62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4"/>
          <w:szCs w:val="24"/>
        </w:rPr>
      </w:pPr>
      <w:r>
        <w:rPr>
          <w:rFonts w:eastAsia="Georgia" w:cs="Georgia" w:ascii="Georgia" w:hAnsi="Georgia"/>
          <w:color w:val="0F1216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rStyle w:val="Style19"/>
          <w:bCs/>
          <w:sz w:val="26"/>
          <w:szCs w:val="26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993" w:right="85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5" w:hanging="21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position w:val="0"/>
      <w:sz w:val="24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4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9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6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8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4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9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1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3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7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10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479B200D15E24B98C2D686238A0E538C72F05A19FE6831D7B6A17457XEXC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2-08-05T16:56:00Z</cp:lastPrinted>
  <dcterms:modified xsi:type="dcterms:W3CDTF">2024-07-02T08:29:00Z</dcterms:modified>
  <cp:revision>342</cp:revision>
  <dc:subject/>
  <dc:title/>
</cp:coreProperties>
</file>