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12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>02.05.2024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Постановления от 02.05.2024 № 21-22 ) 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843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 Р А С Н О Я Р С К И Й    К Р А 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акучетского сельсовет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Богучанск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02.05.2024 г.                                            п.Такучет                               №  21-п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  в Постановление администрации Такучетского сельсовета от 14.11.2018 № 59-п «О межведомственной комиссии по вопросам признания помещения жилым помещением, жилого помещения непригодным для проживания и многоквартирного, иного жилого дома аварийным и подлежащим сносу или реконструкции, ремонту при администрации Такучетского сельсовета Богучанского района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постановлением Правительства Российской Федерации от 28.09.2022 № 1708 «О внесении изменений в некоторые акты Правительства Российской Федерации», абзаца 4 пункта 7 Положения, утвержденного постановлением Правительства Российской Федерации от 28 января 2006 г., руководствуясь статьи 7. Устава Такучетского Сельсовета Богучанского района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shd w:fill="FFFFFF" w:val="clear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остановление администрации Такучетского сельсовета от 14.11.2018 № 59-п «О межведомственной комиссии по вопросам признания помещения жилым помещением, жилого помещения непригодным для проживания и многоквартирного, иного жилого дома аварийным и подлежащим сносу или реконструкции, ремонту при администрации Такучетского сельсовета Богучанского района внести следующие изменения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В приложении № 2 Положения «состав межведомственной комиссии по вопросам признания помещения жилым помещением, жилого помещения непригодным для проживания и многоквартирного, иного жилого дома аварийным и подлежащим сносу или реконструкции, ремонту при администрации Такучетского сельсовета» </w:t>
      </w:r>
      <w:r>
        <w:rPr>
          <w:b/>
          <w:sz w:val="24"/>
          <w:szCs w:val="24"/>
        </w:rPr>
        <w:t>исключить из соста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жведомственной комиссии </w:t>
      </w:r>
      <w:r>
        <w:rPr>
          <w:sz w:val="24"/>
          <w:szCs w:val="24"/>
        </w:rPr>
        <w:t>текст «начальника ОНД по Богучанскому району МЧС России по Красноярскому краю»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, следующего за днем опубликования в периодичном печатном издании «Такучетские Вести» и размещению на официальном сайте Такучетского сельсовет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акучетского сельсовета: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.В.Окорокова</w:t>
      </w:r>
    </w:p>
    <w:p>
      <w:pPr>
        <w:pStyle w:val="Normal"/>
        <w:spacing w:lineRule="atLeast" w:line="240"/>
        <w:jc w:val="center"/>
        <w:rPr>
          <w:rStyle w:val="Style19"/>
          <w:color w:val="000000"/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93"/>
        <w:ind w:right="40" w:hanging="0"/>
        <w:jc w:val="center"/>
        <w:rPr>
          <w:rStyle w:val="Style19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93"/>
        <w:ind w:right="4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ТАКУЧЕТСКОГО СЕЛЬСОВЕТА</w:t>
      </w:r>
    </w:p>
    <w:p>
      <w:pPr>
        <w:pStyle w:val="Normal"/>
        <w:widowControl/>
        <w:spacing w:before="0" w:after="293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ЯРСКОГО КРАЯ</w:t>
      </w:r>
    </w:p>
    <w:p>
      <w:pPr>
        <w:pStyle w:val="Normal"/>
        <w:widowControl/>
        <w:spacing w:lineRule="exact" w:line="260" w:before="0" w:after="371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/>
        <w:tabs>
          <w:tab w:val="clear" w:pos="708"/>
          <w:tab w:val="left" w:pos="3715" w:leader="none"/>
          <w:tab w:val="left" w:pos="7411" w:leader="none"/>
        </w:tabs>
        <w:spacing w:lineRule="exact" w:line="260" w:before="0" w:after="312"/>
        <w:rPr>
          <w:sz w:val="24"/>
          <w:szCs w:val="24"/>
        </w:rPr>
      </w:pPr>
      <w:r>
        <w:rPr>
          <w:sz w:val="24"/>
          <w:szCs w:val="24"/>
        </w:rPr>
        <w:t>02.05.2024 г.</w:t>
        <w:tab/>
        <w:t>п. Такучет</w:t>
        <w:tab/>
        <w:t xml:space="preserve"> № 22-п</w:t>
      </w:r>
    </w:p>
    <w:p>
      <w:pPr>
        <w:pStyle w:val="Normal"/>
        <w:widowControl/>
        <w:spacing w:lineRule="exact" w:line="240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 администрации Такучетского сельсовета от 22.09.2020 № 52-п «Об утверждении регламента предоставления муниципальной услуги «Признание граждан малоимущими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целях постановки на учет в качестве нуждающихся в жилых помещениях,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х по договорам социального найма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В соответствии Закона Красноярского края  от 23.11.2021 № 2-184 « о внесении изменений в пункт 2 статьи 6 Закона № 18-4751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</w:t>
      </w:r>
      <w:r>
        <w:rPr>
          <w:sz w:val="24"/>
          <w:szCs w:val="24"/>
        </w:rPr>
        <w:t>руководствуясь статьи 7 Устава Такучетского сельсове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 от 22.09.2020 № 52-п «Об утверждении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 внести следующие изменения и дополнения: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подпункт 2.7. статьи 2 Административного регламента абзац</w:t>
      </w:r>
      <w:r>
        <w:rPr>
          <w:sz w:val="24"/>
          <w:szCs w:val="24"/>
          <w:shd w:fill="FFFFFF" w:val="clear"/>
        </w:rPr>
        <w:t xml:space="preserve"> « выписки из Единого государственного реестра недвижимости о правах заявителя и членов его семьи на имеющиеся у них объекты недвижимого имущества» </w:t>
      </w:r>
      <w:r>
        <w:rPr>
          <w:b/>
          <w:sz w:val="24"/>
          <w:szCs w:val="24"/>
          <w:shd w:fill="FFFFFF" w:val="clear"/>
        </w:rPr>
        <w:t>читать в новой редакции «</w:t>
      </w:r>
      <w:r>
        <w:rPr>
          <w:sz w:val="24"/>
          <w:szCs w:val="24"/>
          <w:shd w:fill="FFFFFF" w:val="clear"/>
        </w:rPr>
        <w:t>выписки из Единого государственного реестра недвижимости о правах заявителя и членов его семьи на объекты недвижимого имущества на территории  Российской Федерации, имеющиеся, а также имевшиеся у них в течении пяти лет (60 полных месяцев), предшествующих дате подачи заявления о принятии на учет»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специалиста 1 категории Главинскую Ю.Н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ение вступает в силу в день, следующий за днём его официального опубликования в периодичном печатном издании «Такучетские Вести» и подлежит размещению на официальном сайте Такучетского сельсове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акучетского сельсовета:                                       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.В.Окорокова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rStyle w:val="Style19"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4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8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4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9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1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3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7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10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4-06-01T07:54:00Z</dcterms:modified>
  <cp:revision>337</cp:revision>
  <dc:subject/>
  <dc:title/>
</cp:coreProperties>
</file>